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18.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28"/>
      <w:bookmarkStart w:id="1" w:name="OLE_LINK27"/>
      <w:bookmarkEnd w:id="1"/>
      <w:r>
        <w:rPr/>
        <w:t>Continuous low-dose treatment with imatinib mesylate as a possible therapeutic concept for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2" w:name="OLE_LINK27"/>
      <w:bookmarkStart w:id="3" w:name="OLE_LINK27"/>
      <w:bookmarkEnd w:id="3"/>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bba Palmberg</w:t>
      </w:r>
      <w:r>
        <w:rPr>
          <w:rFonts w:cs="Arial" w:ascii="Arial" w:hAnsi="Arial"/>
          <w:color w:val="000000"/>
          <w:sz w:val="20"/>
          <w:szCs w:val="20"/>
          <w:vertAlign w:val="superscript"/>
          <w:lang w:val="en-GB"/>
        </w:rPr>
        <w:t>1</w:t>
      </w:r>
      <w:r>
        <w:rPr>
          <w:rFonts w:cs="Arial" w:ascii="Arial" w:hAnsi="Arial"/>
          <w:color w:val="000000"/>
          <w:sz w:val="20"/>
          <w:szCs w:val="20"/>
          <w:lang w:val="en-GB"/>
        </w:rPr>
        <w:t>, Magnus Lindskog</w:t>
      </w:r>
      <w:r>
        <w:rPr>
          <w:rFonts w:cs="Arial" w:ascii="Arial" w:hAnsi="Arial"/>
          <w:color w:val="000000"/>
          <w:sz w:val="20"/>
          <w:szCs w:val="20"/>
          <w:vertAlign w:val="superscript"/>
          <w:lang w:val="en-GB"/>
        </w:rPr>
        <w:t>1</w:t>
      </w:r>
      <w:r>
        <w:rPr>
          <w:rFonts w:cs="Arial" w:ascii="Arial" w:hAnsi="Arial"/>
          <w:color w:val="000000"/>
          <w:sz w:val="20"/>
          <w:szCs w:val="20"/>
          <w:lang w:val="en-GB"/>
        </w:rPr>
        <w:t>, John-Inge Johnsen</w:t>
      </w:r>
      <w:r>
        <w:rPr>
          <w:rFonts w:cs="Arial" w:ascii="Arial" w:hAnsi="Arial"/>
          <w:color w:val="000000"/>
          <w:sz w:val="20"/>
          <w:szCs w:val="20"/>
          <w:vertAlign w:val="superscript"/>
          <w:lang w:val="en-GB"/>
        </w:rPr>
        <w:t>1</w:t>
      </w:r>
      <w:r>
        <w:rPr>
          <w:rFonts w:cs="Arial" w:ascii="Arial" w:hAnsi="Arial"/>
          <w:color w:val="000000"/>
          <w:sz w:val="20"/>
          <w:szCs w:val="20"/>
          <w:lang w:val="en-GB"/>
        </w:rPr>
        <w:t>, Margareta Edgren</w:t>
      </w:r>
      <w:r>
        <w:rPr>
          <w:rFonts w:cs="Arial" w:ascii="Arial" w:hAnsi="Arial"/>
          <w:color w:val="000000"/>
          <w:sz w:val="20"/>
          <w:szCs w:val="20"/>
          <w:vertAlign w:val="superscript"/>
          <w:lang w:val="en-GB"/>
        </w:rPr>
        <w:t>2</w:t>
      </w:r>
      <w:r>
        <w:rPr>
          <w:rFonts w:cs="Arial" w:ascii="Arial" w:hAnsi="Arial"/>
          <w:color w:val="000000"/>
          <w:sz w:val="20"/>
          <w:szCs w:val="20"/>
          <w:lang w:val="en-GB"/>
        </w:rPr>
        <w:t>, Bim Eriksson</w:t>
      </w:r>
      <w:r>
        <w:rPr>
          <w:rFonts w:cs="Arial" w:ascii="Arial" w:hAnsi="Arial"/>
          <w:color w:val="000000"/>
          <w:sz w:val="20"/>
          <w:szCs w:val="20"/>
          <w:vertAlign w:val="superscript"/>
          <w:lang w:val="en-GB"/>
        </w:rPr>
        <w:t>2</w:t>
      </w:r>
      <w:r>
        <w:rPr>
          <w:rFonts w:cs="Arial" w:ascii="Arial" w:hAnsi="Arial"/>
          <w:color w:val="000000"/>
          <w:sz w:val="20"/>
          <w:szCs w:val="20"/>
          <w:lang w:val="en-GB"/>
        </w:rPr>
        <w:t>, Per Kogner</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Department of Childhood cancer Research Unit</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Department of Woman and Child Health and Experimental Radiation Biology, Department of Oncology-Path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Karolinska Institutet, Stockholm,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ny neuroblastomas express the tyrosine kinase receptors for PDGF and c-kit, both of which can be targeted by imatinib mesylate We evaluated dose- and time-dependent effects of treatment with imatinib on the proliferation of neuroblastoma cells in vitro and neuroblastoma xenograft growth in vivo. When given as short-term treatment (&lt; 72 hours) imatinib was ineffective against neuroblastoma in vitro, in concentrations below 15 µM. However, prolonged administration of imatinib for five days or more was significantly more effective than short-term treatment against SH-SY5Y and IMR-32 cells (p&lt;0.001). Treatment with 5 µM imatinib significantly stabilized the growth of SH-SY5Y cells and completely inhibited the growth of IMR-32 cells, respectively, when given continuously for 7 days. Continuous exposure to low-dose imatinib (2.5-5 µM) for one week resulted in a near complete inhibition of neuroblastoma cell clonogenic survival (p&lt;0.001) for all cell lines tested (SK-N-BE(2), SH-SY5Y, SK-N-SH, SK-N-AS, SK-N-DZ). In contrast, 48 hours incubation with 2,5 µM imatinib was ineffective in preventing clonogenic survival. Combination treatment with imatinib and cytotoxic agents or radiation (60Co) resulted in additive inhibition of nuroblastoma cell survival. Treatment of rats with imatinib (50 mg/kg i.p. twice daily) for 10 days significantly inhibited the growth of established SH-SY5Y xenografts (p&lt;0.01). Our findings suggest that imatinib could be a potential candidate drug for neuroblastoma. Whereas short-term treatment is likely to require unrealistically high plasma concentrations of the drug in order to be efficacious, our findings indicate that continuous treatment with imatinib could be efficacious also in concentrations &lt; 5 µM, which is known to be clinically achievable from previous studies in patients with CM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27:00Z</dcterms:created>
  <dc:creator>Bruno De Bernardi</dc:creator>
  <dc:description/>
  <dc:language>en-US</dc:language>
  <cp:lastModifiedBy>NEC Computers International</cp:lastModifiedBy>
  <dcterms:modified xsi:type="dcterms:W3CDTF">2004-05-13T11:59:00Z</dcterms:modified>
  <cp:revision>4</cp:revision>
  <dc:subject/>
  <dc:title>Ref ID: 218</dc:title>
</cp:coreProperties>
</file>